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別養護老人ホームそよ風の森入所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意見書作成日　令和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本人の状況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　　生年月日　</w:t>
      </w:r>
      <w:r>
        <w:rPr>
          <w:rFonts w:cs="ＭＳ 明朝;MS Mincho" w:ascii="ＭＳ 明朝;MS Mincho" w:hAnsi="ＭＳ 明朝;MS Mincho"/>
          <w:u w:val="single"/>
        </w:rPr>
        <w:t>M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cs="ＭＳ 明朝;MS Mincho" w:ascii="ＭＳ 明朝;MS Mincho" w:hAnsi="ＭＳ 明朝;MS Mincho"/>
          <w:u w:val="single"/>
        </w:rPr>
        <w:t>T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cs="ＭＳ 明朝;MS Mincho" w:ascii="ＭＳ 明朝;MS Mincho" w:hAnsi="ＭＳ 明朝;MS Mincho"/>
          <w:u w:val="single"/>
        </w:rPr>
        <w:t>S</w:t>
      </w:r>
      <w:r>
        <w:rPr>
          <w:rFonts w:ascii="ＭＳ 明朝;MS Mincho" w:hAnsi="ＭＳ 明朝;MS Mincho" w:cs="ＭＳ 明朝;MS Mincho"/>
          <w:u w:val="single"/>
        </w:rPr>
        <w:t>　　　年　　　月　　　日（　　歳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　　電話番号　　　　（　　　　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要介護度（ 　　</w:t>
      </w:r>
      <w:r>
        <w:rPr>
          <w:rFonts w:ascii="ＭＳ 明朝;MS Mincho" w:hAnsi="ＭＳ 明朝;MS Mincho" w:cs="ＭＳ 明朝;MS Mincho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u w:val="single"/>
          <w:lang w:eastAsia="zh-TW"/>
        </w:rPr>
        <w:t>認定日：令和　　年　　月　　日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介護保険被保険者番号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障がい高齢者の日常生活自立度「ねたきり度」（　　　）　・認知症高齢者の日常生活自立度　（　　　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《介護上の問題行動：認定調査基準》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0"/>
        <w:gridCol w:w="1267"/>
        <w:gridCol w:w="7460"/>
      </w:tblGrid>
      <w:tr>
        <w:trPr>
          <w:trHeight w:val="18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問題心理症状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頻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に多い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々ある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少しある・稀にある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    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行動を○で囲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．昼夜逆転　　２．暴言暴行　　３．大声を出す　　４．介護に抵抗　　５．常時の徘徊</w:t>
            </w:r>
          </w:p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６．火の不始末　　７．不潔行為　　８．摂食異常　　９．自傷行為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．その他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介護の状況（意見書作成前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ヶ月の平均的な利用度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77"/>
        <w:gridCol w:w="7655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サービス利用限度額割合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６０％以上　 　５０％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４０％以上　　３０％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３０％未満　 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での介護期間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５年以上　　４年以上　　３年以上　　２年以上　　１年以上　  １年未満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施設等の入所期間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年以上　　　１年以上　　　１年未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等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主たる介護者・家族等の状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19"/>
        <w:gridCol w:w="7513"/>
      </w:tblGrid>
      <w:tr>
        <w:trPr>
          <w:trHeight w:val="74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世帯の状況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暮らし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二人暮らし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7305</wp:posOffset>
                      </wp:positionV>
                      <wp:extent cx="4264025" cy="197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4200" cy="197640"/>
                              </a:xfrm>
                              <a:prstGeom prst="bracketPair">
                                <a:avLst>
                                  <a:gd name="adj" fmla="val 5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2.15pt;width:335.7pt;height:1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構成の記入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介護者の続柄・年齢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続柄（　　　　　）　年齢　　　　歳　 生年月日</w:t>
            </w:r>
            <w:r>
              <w:rPr>
                <w:rFonts w:cs="ＭＳ 明朝;MS Mincho" w:ascii="ＭＳ 明朝;MS Mincho" w:hAnsi="ＭＳ 明朝;MS Mincho"/>
              </w:rPr>
              <w:t>M.T.S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　月　　 日</w:t>
            </w:r>
          </w:p>
        </w:tc>
      </w:tr>
      <w:tr>
        <w:trPr>
          <w:trHeight w:val="415" w:hRule="exac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主たる介護者の心身の状況</w:t>
            </w:r>
          </w:p>
        </w:tc>
        <w:tc>
          <w:tcPr>
            <w:tcW w:w="751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身の障がい　：　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>・有（　　　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介護困難　　　　　多少介護可能　　　　　介護可能　　　</w:t>
            </w:r>
          </w:p>
        </w:tc>
      </w:tr>
      <w:tr>
        <w:trPr>
          <w:trHeight w:val="327" w:hRule="exac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主たる介護者の就労</w:t>
            </w:r>
          </w:p>
        </w:tc>
        <w:tc>
          <w:tcPr>
            <w:tcW w:w="751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無・有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種等：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／週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間／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1" w:hRule="exac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時間以上 　 ４～８時間（パート的就労及び農業等の補助的就労）　　４時間未満</w:t>
            </w:r>
          </w:p>
        </w:tc>
      </w:tr>
      <w:tr>
        <w:trPr>
          <w:trHeight w:val="543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家族が介護に従事する時間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時間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介護　　半日程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～６時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介護　　多少の介護時間あり　　なし</w:t>
            </w:r>
          </w:p>
        </w:tc>
      </w:tr>
      <w:tr>
        <w:trPr>
          <w:trHeight w:val="82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介護者の同居家族の状況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同居する他の要介護者等を介護している　・就労等により日中家族不在　　・主たる介護者が乳、幼児を育児　・他の家族が入院、入所中　・小、中学生の世話をしている　</w:t>
            </w:r>
          </w:p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の状況：　　　　　　　　　　　　　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⑦</w:t>
            </w:r>
            <w:r>
              <w:rPr>
                <w:rFonts w:ascii="ＭＳ 明朝;MS Mincho" w:hAnsi="ＭＳ 明朝;MS Mincho" w:cs="ＭＳ 明朝;MS Mincho"/>
              </w:rPr>
              <w:t>他の要介護者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無・有　続柄（　 　　　）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要支援，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介護１，２，３，４，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1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の場合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8420</wp:posOffset>
                      </wp:positionV>
                      <wp:extent cx="77470" cy="714375"/>
                      <wp:effectExtent l="508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1424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5pt;margin-top:4.6pt;width:6.05pt;height:5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57150</wp:posOffset>
                      </wp:positionV>
                      <wp:extent cx="75565" cy="7588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8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7640 h 430200"/>
                                  <a:gd name="textAreaBottom" fmla="*/ 412560 h 43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2.5pt;margin-top:4.5pt;width:5.9pt;height:5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問題心理症状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非常に多い・やや多い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少しあり・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  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問題心理症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行動を○で囲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目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sz w:val="16"/>
              </w:rPr>
              <w:t>１．昼夜逆転　　２．暴言暴行　　３．大声をだす　　４．介護に抵抗　　５．常時の徘徊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　６．火の不始末　　７．不潔行為　　８．</w:t>
            </w:r>
            <w:r>
              <w:rPr>
                <w:sz w:val="16"/>
                <w:lang w:eastAsia="zh-TW"/>
              </w:rPr>
              <w:t>摂食異常　　</w:t>
            </w:r>
            <w:r>
              <w:rPr>
                <w:sz w:val="16"/>
              </w:rPr>
              <w:t>９</w:t>
            </w:r>
            <w:r>
              <w:rPr>
                <w:sz w:val="16"/>
                <w:lang w:eastAsia="zh-TW"/>
              </w:rPr>
              <w:t>.</w:t>
            </w:r>
            <w:r>
              <w:rPr>
                <w:sz w:val="16"/>
                <w:lang w:eastAsia="zh-TW"/>
              </w:rPr>
              <w:t>　自傷行為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・居宅サービス利用限度額割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上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上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上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上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未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 xml:space="preserve">・居宅における介護期間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年以上・４年以上・３年以上・２年以上・１年以上・１年未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介護支援専門員等の入所への意見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46"/>
      </w:tblGrid>
      <w:tr>
        <w:trPr>
          <w:trHeight w:val="1929" w:hRule="exac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入所意見書作成依頼者</w:t>
      </w:r>
      <w:r>
        <w:rPr>
          <w:rFonts w:ascii="ＭＳ 明朝;MS Mincho" w:hAnsi="ＭＳ 明朝;MS Mincho" w:cs="ＭＳ 明朝;MS Mincho"/>
        </w:rPr>
        <w:t xml:space="preserve">          　　　        　        </w:t>
      </w:r>
      <w:r>
        <w:rPr>
          <w:rFonts w:ascii="ＭＳ 明朝;MS Mincho" w:hAnsi="ＭＳ 明朝;MS Mincho" w:cs="ＭＳ 明朝;MS Mincho"/>
          <w:b/>
          <w:sz w:val="20"/>
          <w:szCs w:val="20"/>
        </w:rPr>
        <w:t>意見書作成者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所名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入所申込者氏名</w:t>
      </w:r>
      <w:r>
        <w:rPr>
          <w:rFonts w:ascii="ＭＳ 明朝;MS Mincho" w:hAnsi="ＭＳ 明朝;MS Mincho" w:cs="ＭＳ 明朝;MS Mincho"/>
          <w:u w:val="single"/>
        </w:rPr>
        <w:t>　　　　　　　　　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続柄</w:t>
      </w:r>
      <w:r>
        <w:rPr>
          <w:rFonts w:ascii="ＭＳ 明朝;MS Mincho" w:hAnsi="ＭＳ 明朝;MS Mincho" w:cs="ＭＳ 明朝;MS Mincho"/>
          <w:u w:val="single"/>
        </w:rPr>
        <w:t>　  　　）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　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　    </w:t>
      </w:r>
    </w:p>
    <w:p>
      <w:pPr>
        <w:pStyle w:val="Normal"/>
        <w:ind w:firstLine="5145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 xml:space="preserve">電話番号      　　　       　　            　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令和　　年　　月　　日現在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  <w:lang w:eastAsia="zh-TW"/>
        </w:rPr>
        <w:t>記載者氏名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　　  </w:t>
      </w:r>
    </w:p>
    <w:sectPr>
      <w:footerReference w:type="default" r:id="rId2"/>
      <w:type w:val="nextPage"/>
      <w:pgSz w:w="11906" w:h="16838"/>
      <w:pgMar w:left="851" w:right="567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8pt">
    <w:name w:val="標準 + 8 p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1:00Z</dcterms:created>
  <dc:creator>user</dc:creator>
  <dc:description/>
  <cp:keywords/>
  <dc:language>en-US</dc:language>
  <cp:lastModifiedBy>森 そよ風の</cp:lastModifiedBy>
  <cp:lastPrinted>2024-03-19T15:41:00Z</cp:lastPrinted>
  <dcterms:modified xsi:type="dcterms:W3CDTF">2024-04-26T07:33:00Z</dcterms:modified>
  <cp:revision>37</cp:revision>
  <dc:subject/>
  <dc:title>ケアマネ意見書</dc:title>
</cp:coreProperties>
</file>